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br/>
        <w:t xml:space="preserve">Please email all nominations:  </w:t>
      </w:r>
      <w:hyperlink r:id="rId2">
        <w:r>
          <w:rPr>
            <w:rStyle w:val="InternetLink"/>
            <w:rFonts w:cs="Arial" w:ascii="Arial" w:hAnsi="Arial"/>
            <w:b/>
            <w:sz w:val="22"/>
            <w:szCs w:val="22"/>
          </w:rPr>
          <w:t>awards@ansi.org</w:t>
        </w:r>
      </w:hyperlink>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szCs w:val="22"/>
        </w:rPr>
      </w:pPr>
      <w:r>
        <w:rPr>
          <w:rFonts w:cs="Arial" w:ascii="Arial" w:hAnsi="Arial"/>
          <w:b/>
          <w:sz w:val="16"/>
          <w:szCs w:val="22"/>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0"/>
          <w:szCs w:val="22"/>
        </w:rPr>
      </w:pPr>
      <w:r>
        <w:rPr>
          <w:rFonts w:cs="Arial" w:ascii="Arial" w:hAnsi="Arial"/>
          <w:b/>
          <w:sz w:val="20"/>
          <w:szCs w:val="22"/>
        </w:rPr>
        <w:t xml:space="preserve">More information:  </w:t>
      </w:r>
      <w:hyperlink r:id="rId3">
        <w:r>
          <w:rPr>
            <w:rStyle w:val="InternetLink"/>
            <w:rFonts w:cs="Arial" w:ascii="Arial" w:hAnsi="Arial"/>
            <w:b/>
            <w:sz w:val="20"/>
            <w:szCs w:val="22"/>
          </w:rPr>
          <w:t>ansi.org/awards</w:t>
        </w:r>
      </w:hyperlink>
    </w:p>
    <w:p>
      <w:pPr>
        <w:pStyle w:val="Header"/>
        <w:rPr>
          <w:rFonts w:ascii="Arial" w:hAnsi="Arial" w:cs="Arial"/>
          <w:b/>
          <w:b/>
          <w:sz w:val="20"/>
          <w:szCs w:val="18"/>
        </w:rPr>
      </w:pPr>
      <w:r>
        <w:rPr>
          <w:rFonts w:cs="Arial" w:ascii="Arial" w:hAnsi="Arial"/>
          <w:b/>
          <w:sz w:val="20"/>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President’s Award for Journalis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he President’s Award for Journalism honors a journalist or journalistic team whose work helps to illuminate the role that standardization and conformity assessment activities play in improving the health and safety of Americans and in strengthening the competitiveness of U.S. business in a global market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s working in print, broadcast, or electronic media will be consid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promotion and advancement of the recognition of the standards community through their journalistic work.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President’s Award for Journalism. If, in the judgment of the Awards Committee, no candidates meet the eligibility requirements, an award may not be given. The Awards Committee reserves the right to present a nominee with an award other than the one for which they were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856089552"/>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856089552"/>
            <w:bookmarkStart w:id="1" w:name="__Fieldmark__1_2856089552"/>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members of an ANSI-accredited standards body, or an ANAB-accredited certifier. Nominations submitted with letters of support, the endorsement of a third party or an entire group are encouraged</w:t>
      </w:r>
      <w:r>
        <w:rPr/>
        <w:t>.</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856089552"/>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856089552"/>
            <w:bookmarkStart w:id="3" w:name="__Fieldmark__15_285608955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856089552"/>
            <w:bookmarkStart w:id="5" w:name="__Fieldmark__17_285608955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856089552"/>
            <w:bookmarkStart w:id="7" w:name="__Fieldmark__18_285608955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in Washington, DC, should the nominee identified on this form be selecteds.</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President’s Award for Journalism.  Please cite one or more specific journalistic work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how their journalistic work has helped to promote and advance the recognition of the standards community, and other relevant factors supporting the candidate’s eligibility for the President’s Award for Journali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all for Nominations</w:t>
          </w:r>
        </w:p>
        <w:p>
          <w:pPr>
            <w:pStyle w:val="Header"/>
            <w:jc w:val="right"/>
            <w:rPr/>
          </w:pPr>
          <w:r>
            <w:rPr>
              <w:rFonts w:cs="Arial" w:ascii="Arial" w:hAnsi="Arial"/>
              <w:b/>
              <w:sz w:val="18"/>
              <w:szCs w:val="18"/>
            </w:rPr>
            <w:t>ANSI 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President’s Award for Journalism</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ansi.org?subject=Award nomination: " TargetMode="External"/><Relationship Id="rId3" Type="http://schemas.openxmlformats.org/officeDocument/2006/relationships/hyperlink" Target="https://www.ansi.org/events/standards-events/aw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51:00Z</dcterms:created>
  <dc:creator>Stephanie Carroll</dc:creator>
  <dc:description/>
  <cp:keywords/>
  <dc:language>en-US</dc:language>
  <cp:lastModifiedBy>Jana Zabinski</cp:lastModifiedBy>
  <cp:lastPrinted>2005-06-27T11:46:00Z</cp:lastPrinted>
  <dcterms:modified xsi:type="dcterms:W3CDTF">2023-01-17T21:31:00Z</dcterms:modified>
  <cp:revision>53</cp:revision>
  <dc:subject/>
  <dc:title>Astin-Polk International Standards Medal </dc:title>
</cp:coreProperties>
</file>