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8376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37690" cy="1837690"/>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 xml:space="preserve">Maureen Breitenberg </w:t>
              <w:br/>
              <w:t>Conformity Assessment Research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ureen Breitenberg Conformity Assessment Research Medal honors work that advances the principles of the National Technology Transfer and Advancement Act (NTTAA) through outstanding contributions toward reducing redundancy and complexity in conformity assessment. The award is named for Maureen Breitenberg, a valued leader and contributor to ANSI and the greater standards and conformity assessment community, who passed away in 2010. Ms. Breitenberg served as senior economist in the Standards Services Division of the National Institute of Standards and Technology (NIST). A prodigious author, her widely referenced publications on certification, conformity assessment, laboratory accreditation, and U.S. and international standardization activities have been recognized as primers for anyone entering these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lection Criteria:</w:t>
            </w:r>
            <w:r>
              <w:rPr>
                <w:rFonts w:cs="Arial" w:ascii="Arial" w:hAnsi="Arial"/>
                <w:sz w:val="20"/>
                <w:szCs w:val="20"/>
              </w:rPr>
              <w:t xml:space="preserve"> Efforts to leverage private-sector conformity assessment infrastructure to meet market and regulatory needs, or distinguished research from business, industry, government, academic, or non-profit professionals that illuminate the importance of conformance in providing confidence in standards compliance, improving the health and safety of Americans, and strengthening the competitiveness of U.S. business in the global marketplace, will be conside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67212534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672125349"/>
            <w:bookmarkStart w:id="1" w:name="__Fieldmark__1_67212534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67212534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672125349"/>
            <w:bookmarkStart w:id="3" w:name="__Fieldmark__15_6721253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672125349"/>
            <w:bookmarkStart w:id="5" w:name="__Fieldmark__17_6721253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672125349"/>
            <w:bookmarkStart w:id="7" w:name="__Fieldmark__18_6721253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Breitenberg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their eligibility for the Breitenberg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 xml:space="preserve">Maureen Breitenberg Conformity Assessment </w:t>
            <w:br/>
            <w:t>Research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46:00Z</dcterms:created>
  <dc:creator>Stephanie Carroll</dc:creator>
  <dc:description/>
  <cp:keywords/>
  <dc:language>en-US</dc:language>
  <cp:lastModifiedBy>Susanah Doucet</cp:lastModifiedBy>
  <cp:lastPrinted>2009-04-13T16:27:00Z</cp:lastPrinted>
  <dcterms:modified xsi:type="dcterms:W3CDTF">2023-01-09T14:24:00Z</dcterms:modified>
  <cp:revision>11</cp:revision>
  <dc:subject/>
  <dc:title>Astin-Polk International Standards Medal</dc:title>
</cp:coreProperties>
</file>