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dward Lohse Information 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Edward Lohse Information Technology Medal honors an individual who has participated in the development of information technology standards both at the national and international levels, demonstrated leadership in the promotion of such standards within the information technology standards community and fostered cooperation among the bodies involved in global standard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leadership accomplishments within the information technology standards community and their involvement in the development and promotion of information technolog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dward Lohse Information Technology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4234276337"/>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4234276337"/>
            <w:bookmarkStart w:id="1" w:name="__Fieldmark__1_4234276337"/>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rPr/>
        <w:t>.</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4234276337"/>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4234276337"/>
            <w:bookmarkStart w:id="3" w:name="__Fieldmark__15_423427633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4234276337"/>
            <w:bookmarkStart w:id="5" w:name="__Fieldmark__17_423427633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4234276337"/>
            <w:bookmarkStart w:id="7" w:name="__Fieldmark__18_423427633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dward Lohse Information 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information technology standards community, involvement in the development and promotion of information technology standards, and other relevant factors supporting their eligibility for the Edward Lohse Information 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18"/>
                <w:szCs w:val="18"/>
              </w:rPr>
            </w:pPr>
            <w:r>
              <w:rPr>
                <w:rFonts w:cs="Arial" w:ascii="Arial" w:hAnsi="Arial"/>
                <w:b/>
                <w:spacing w:val="15"/>
                <w:sz w:val="18"/>
                <w:szCs w:val="18"/>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ward Lohse Information 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34:00Z</dcterms:created>
  <dc:creator>Stephanie Carroll</dc:creator>
  <dc:description/>
  <cp:keywords/>
  <dc:language>en-US</dc:language>
  <cp:lastModifiedBy>Susanah Doucet</cp:lastModifiedBy>
  <cp:lastPrinted>2009-04-13T16:28:00Z</cp:lastPrinted>
  <dcterms:modified xsi:type="dcterms:W3CDTF">2023-01-09T14:35:00Z</dcterms:modified>
  <cp:revision>56</cp:revision>
  <dc:subject/>
  <dc:title>Astin-Polk International Standards Medal </dc:title>
</cp:coreProperties>
</file>