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selection of a recipient for this medal will be primarily based on that individual’s service to the national economy through thei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74395222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743952225"/>
            <w:bookmarkStart w:id="1" w:name="__Fieldmark__1_274395222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rPr/>
        <w:t>.</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74395222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743952225"/>
            <w:bookmarkStart w:id="3" w:name="__Fieldmark__15_27439522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743952225"/>
            <w:bookmarkStart w:id="5" w:name="__Fieldmark__17_27439522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743952225"/>
            <w:bookmarkStart w:id="7" w:name="__Fieldmark__18_27439522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thei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Susanah Doucet</cp:lastModifiedBy>
  <cp:lastPrinted>2009-04-13T16:34:00Z</cp:lastPrinted>
  <dcterms:modified xsi:type="dcterms:W3CDTF">2023-01-09T14:36:00Z</dcterms:modified>
  <cp:revision>48</cp:revision>
  <dc:subject/>
  <dc:title>Astin-Polk International Standards Medal </dc:title>
</cp:coreProperties>
</file>