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br/>
        <w:t xml:space="preserve">Please email all nominations:  </w:t>
      </w:r>
      <w:hyperlink r:id="rId2">
        <w:r>
          <w:rPr>
            <w:rStyle w:val="InternetLink"/>
            <w:rFonts w:cs="Arial" w:ascii="Arial" w:hAnsi="Arial"/>
            <w:b/>
            <w:sz w:val="22"/>
            <w:szCs w:val="22"/>
          </w:rPr>
          <w:t>awards@ansi.org</w:t>
        </w:r>
      </w:hyperlink>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szCs w:val="22"/>
        </w:rPr>
      </w:pPr>
      <w:r>
        <w:rPr>
          <w:rFonts w:cs="Arial" w:ascii="Arial" w:hAnsi="Arial"/>
          <w:b/>
          <w:sz w:val="16"/>
          <w:szCs w:val="22"/>
        </w:rPr>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0"/>
          <w:szCs w:val="22"/>
        </w:rPr>
      </w:pPr>
      <w:r>
        <w:rPr>
          <w:rFonts w:cs="Arial" w:ascii="Arial" w:hAnsi="Arial"/>
          <w:b/>
          <w:sz w:val="20"/>
          <w:szCs w:val="22"/>
        </w:rPr>
        <w:t xml:space="preserve">More information:  </w:t>
      </w:r>
      <w:hyperlink r:id="rId3">
        <w:r>
          <w:rPr>
            <w:rStyle w:val="InternetLink"/>
            <w:rFonts w:cs="Arial" w:ascii="Arial" w:hAnsi="Arial"/>
            <w:b/>
            <w:sz w:val="20"/>
            <w:szCs w:val="22"/>
          </w:rPr>
          <w:t>ansi.org/awards</w:t>
        </w:r>
      </w:hyperlink>
    </w:p>
    <w:p>
      <w:pPr>
        <w:pStyle w:val="Header"/>
        <w:rPr>
          <w:rFonts w:ascii="Arial" w:hAnsi="Arial" w:cs="Arial"/>
          <w:b/>
          <w:b/>
          <w:sz w:val="20"/>
          <w:szCs w:val="18"/>
        </w:rPr>
      </w:pPr>
      <w:r>
        <w:rPr>
          <w:rFonts w:cs="Arial" w:ascii="Arial" w:hAnsi="Arial"/>
          <w:b/>
          <w:sz w:val="20"/>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562100"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1562100" cy="1552575"/>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George S. Wham Leadership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George S. Wham Leadership Medal honors outstanding contributions by an individual who has provided direction and long-range planning to the ANSI standards federation in commitment and support of the national and/or international standards system or in a specific area of voluntary standardiz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election of a recipient for this medal will be primarily based on the individual’s support of national and/or international standards and their demonstration of direction and long-range planning provided to the ANSI Standards Federation in a specific area of voluntary standardization.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George S. Wham Leadership Medal may be awarded per year.  If, in the judgment of the Awards Committee, no candidates meet the eligibility requirements, an award may not be given.  The Awards Committee reserves the right to present a nominee with an award other than the one for which they were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312950233"/>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312950233"/>
            <w:bookmarkStart w:id="1" w:name="__Fieldmark__1_312950233"/>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rFonts w:ascii="Arial" w:hAnsi="Arial" w:cs="Arial"/>
          <w:sz w:val="17"/>
          <w:szCs w:val="17"/>
        </w:rPr>
      </w:pPr>
      <w:r>
        <w:rPr>
          <w:rFonts w:cs="Arial" w:ascii="Arial" w:hAnsi="Arial"/>
          <w:sz w:val="17"/>
          <w:szCs w:val="17"/>
        </w:rPr>
        <w:t>*Nominations may be submitted by any member of the Institute; by members of any ANSI Board, committee council, or other group; or by members of an ANSI-accredited standards body, or an ANAB-accredited certifier. Nominations submitted with letters of support, the endorsement of a third party or an entire group are encouraged.</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312950233"/>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312950233"/>
            <w:bookmarkStart w:id="3" w:name="__Fieldmark__15_31295023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312950233"/>
            <w:bookmarkStart w:id="5" w:name="__Fieldmark__17_31295023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312950233"/>
            <w:bookmarkStart w:id="7" w:name="__Fieldmark__18_31295023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George S. Wham Leadership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promotion of national and/or international standards, demonstration of their direction and long-range planning provided to the ANSI federation in support of a specific area of standardization, and other relevant factors reinforcing their eligibility for the George S. Wham Leadership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Call for Nominations</w:t>
          </w:r>
        </w:p>
        <w:p>
          <w:pPr>
            <w:pStyle w:val="Header"/>
            <w:jc w:val="right"/>
            <w:rPr/>
          </w:pPr>
          <w:r>
            <w:rPr>
              <w:rFonts w:cs="Arial" w:ascii="Arial" w:hAnsi="Arial"/>
              <w:b/>
              <w:sz w:val="18"/>
              <w:szCs w:val="18"/>
            </w:rPr>
            <w:t>ANSI 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144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George S. Wham Leadership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ansi.org?subject=Award nomination: " TargetMode="External"/><Relationship Id="rId3" Type="http://schemas.openxmlformats.org/officeDocument/2006/relationships/hyperlink" Target="https://www.ansi.org/events/standards-events/award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47:00Z</dcterms:created>
  <dc:creator>Stephanie Carroll</dc:creator>
  <dc:description/>
  <cp:keywords/>
  <dc:language>en-US</dc:language>
  <cp:lastModifiedBy>Susanah Doucet</cp:lastModifiedBy>
  <cp:lastPrinted>2009-04-13T16:31:00Z</cp:lastPrinted>
  <dcterms:modified xsi:type="dcterms:W3CDTF">2023-01-09T14:34:00Z</dcterms:modified>
  <cp:revision>54</cp:revision>
  <dc:subject/>
  <dc:title>Astin-Polk International Standards Medal </dc:title>
</cp:coreProperties>
</file>