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61620750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616207501"/>
            <w:bookmarkStart w:id="1" w:name="__Fieldmark__1_361620750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61620750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616207501"/>
            <w:bookmarkStart w:id="3" w:name="__Fieldmark__15_36162075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616207501"/>
            <w:bookmarkStart w:id="5" w:name="__Fieldmark__17_36162075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616207501"/>
            <w:bookmarkStart w:id="7" w:name="__Fieldmark__18_36162075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thei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Stephanie Carroll</dc:creator>
  <dc:description/>
  <cp:keywords/>
  <dc:language>en-US</dc:language>
  <cp:lastModifiedBy>Jana Zabinski</cp:lastModifiedBy>
  <cp:lastPrinted>2009-04-13T16:27:00Z</cp:lastPrinted>
  <dcterms:modified xsi:type="dcterms:W3CDTF">2023-01-17T21:29:00Z</dcterms:modified>
  <cp:revision>34</cp:revision>
  <dc:subject/>
  <dc:title>Astin-Polk International Standards Medal </dc:title>
</cp:coreProperties>
</file>